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pl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24.06.2025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OJEWÓDZKIE CENTRUM PEDIATRII „KUBALONKA” W ISTEBNEJ OGŁASZA POSTĘPOWANIE W FORMIE PRZETARGU PISEMNEGO NA SPRZEDAŻ ŚRODKA TRWAŁEGO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zedmiotem postępowania jest sprzedaż środka trwałego należącego do WCP „Kubalonka” w Istebnej w postaci samochodu </w:t>
      </w:r>
      <w:r>
        <w:rPr>
          <w:rFonts w:cs="Calibri Light" w:ascii="Calibri Light" w:hAnsi="Calibri Light"/>
          <w:b/>
          <w:sz w:val="24"/>
          <w:szCs w:val="24"/>
        </w:rPr>
        <w:t>TOYOTA RAV 4</w:t>
      </w:r>
      <w:r>
        <w:rPr>
          <w:rFonts w:cs="Calibri Light" w:ascii="Calibri Light" w:hAnsi="Calibri Light"/>
          <w:sz w:val="24"/>
          <w:szCs w:val="24"/>
        </w:rPr>
        <w:t xml:space="preserve"> 2.5 Hybrid MR’16 E6, wersja Premium CVT, samochód terenowy, produkcja 2017 r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sprzedawanego samochodu, wyposażenie i stan techniczny został zawarty w wycenie pojazdu, zamieszczonej na stronie prowadzonego postępowania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y zainteresowane mogą zapoznać się ze stanem przedmiotu sprzedaży w siedzibie  Sprzedającego, w dniach od pn. do pt. w godzinach od 8:00 do 14:00 do dnia składania ofert w postępowaniu. W tym celu należy ustalić termin oględzin ze Sprzedając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ę w formie pisemnej składa się zgodnie z „Warunkami udziału w postępowaniu” , zamieszczonymi na stronie prowadzonego postępowania (strona BIP szpitala), oferta winna być złożona w siedzibie Sprzedającego tj. Wojewódzkie Centrum Pediatrii „Kubalonka” w Istebnej, 43-470 Istebna 500 (sekretariat), woj. Śląskie, w zamkniętej kopercie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y należy złożyć do </w:t>
      </w:r>
      <w:r>
        <w:rPr>
          <w:rFonts w:cs="Calibri Light" w:ascii="Calibri Light" w:hAnsi="Calibri Light"/>
          <w:b/>
          <w:sz w:val="24"/>
          <w:szCs w:val="24"/>
        </w:rPr>
        <w:t>11.07.2025 r., do godziny 10:3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rmin otwarcia ofert </w:t>
      </w:r>
      <w:r>
        <w:rPr>
          <w:rFonts w:cs="Calibri Light" w:ascii="Calibri Light" w:hAnsi="Calibri Light"/>
          <w:b/>
          <w:sz w:val="24"/>
          <w:szCs w:val="24"/>
        </w:rPr>
        <w:t>11.07.2025 r. godz. 11:00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twarcie ofert jest jawne i nastąpi w siedzibie Sprzedającego, w biurze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arunki uczestnictwa wraz z załącznikami i wszystkie informacje związane z toczącym się postępowaniem na sprzedaż znajdują się na stronie internetowej sprzedającego tj.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cpkubalonka-bip.slaskie.pl/ogloszenia_inne/?p=2025%5Eaktualne</w:t>
        </w:r>
      </w:hyperlink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p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cpkubalonka-bip.slaskie.pl/ogloszenia_inne/?p=2025^aktual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0:00Z</dcterms:created>
  <dc:creator>user</dc:creator>
  <dc:description/>
  <cp:keywords/>
  <dc:language>en-US</dc:language>
  <cp:lastModifiedBy>Marcin Stawowski</cp:lastModifiedBy>
  <cp:lastPrinted>2023-03-29T12:29:00Z</cp:lastPrinted>
  <dcterms:modified xsi:type="dcterms:W3CDTF">2025-06-24T10:57:00Z</dcterms:modified>
  <cp:revision>7</cp:revision>
  <dc:subject/>
  <dc:title/>
</cp:coreProperties>
</file>