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pl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28.05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O WYBORZE OFERTY I UNIEWAŻNIENIU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Dotyczy:</w:t>
      </w:r>
      <w:r>
        <w:rPr>
          <w:rFonts w:cs="Calibri"/>
          <w:sz w:val="24"/>
          <w:szCs w:val="24"/>
        </w:rPr>
        <w:t xml:space="preserve"> postępowania na sprzedaż środków trwałych w postaci dwóch samochodów należących do WCP „Kubalonka” w Istebnej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</w:rPr>
        <w:t>W wyniku postępowania prowadzonego w formie przetargu nieograniczonego pisemnego na sprzedaż środków trwałych należących do WCP „Kubalonka” w Istebnej Sprzedający informuje, że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Calibri"/>
        </w:rPr>
        <w:t xml:space="preserve">w przypadku samochodu </w:t>
      </w:r>
      <w:r>
        <w:rPr>
          <w:rFonts w:cs="Calibri"/>
          <w:b/>
        </w:rPr>
        <w:t xml:space="preserve">OPEL VIVARO </w:t>
      </w:r>
      <w:r>
        <w:rPr>
          <w:rFonts w:cs="Calibri"/>
        </w:rPr>
        <w:t>1.9 CDTI MR’07 E4 2.9t, wersja L2H1, samochód ciężarowy do 3.5t, rok produkcji 2006 r., została złożona jedna oferta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Calibri"/>
        </w:rPr>
        <w:t xml:space="preserve">Pana </w:t>
      </w:r>
      <w:r>
        <w:rPr>
          <w:rFonts w:cs="Calibri"/>
          <w:b/>
        </w:rPr>
        <w:t>Tadeusza Kaczmarzyka</w:t>
      </w:r>
      <w:r>
        <w:rPr>
          <w:rFonts w:cs="Calibri"/>
        </w:rPr>
        <w:t xml:space="preserve">, 43-470 Istebna 870, na kwotę </w:t>
      </w:r>
      <w:r>
        <w:rPr>
          <w:rFonts w:cs="Calibri"/>
          <w:b/>
        </w:rPr>
        <w:t>21 800,00 złotych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ta spełnia warunki postępowania i została wybrana jako oferta najkorzystniejs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w przypadku samochodu </w:t>
      </w:r>
      <w:r>
        <w:rPr>
          <w:rFonts w:cs="Calibri"/>
          <w:b/>
        </w:rPr>
        <w:t>TOYOTA RAV 4</w:t>
      </w:r>
      <w:r>
        <w:rPr>
          <w:rFonts w:cs="Calibri"/>
        </w:rPr>
        <w:t xml:space="preserve"> 2.5 Hybrid MR’16 E6, wersja Premium CVT, samochód terenowy, produkcja 2017 r. nie została złożona żadna oferta, a postępowanie w tym zakresie zostaje </w:t>
      </w:r>
      <w:r>
        <w:rPr>
          <w:rFonts w:cs="Calibri"/>
          <w:b/>
        </w:rPr>
        <w:t>unieważnion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ziękujemy za zainteresowanie i złożeni ofert w postępowa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0:00Z</dcterms:created>
  <dc:creator>user</dc:creator>
  <dc:description/>
  <cp:keywords/>
  <dc:language>en-US</dc:language>
  <cp:lastModifiedBy>Marcin Stawowski</cp:lastModifiedBy>
  <cp:lastPrinted>2023-03-29T12:29:00Z</cp:lastPrinted>
  <dcterms:modified xsi:type="dcterms:W3CDTF">2025-05-28T11:15:00Z</dcterms:modified>
  <cp:revision>3</cp:revision>
  <dc:subject/>
  <dc:title/>
</cp:coreProperties>
</file>