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dn. 19.05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Wynik</w:t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otyczy: </w:t>
      </w:r>
      <w:r>
        <w:rPr/>
        <w:t>Przetargu wewnątrzzakładowego poniżej kwoty 130 000 złotych na „Dostawę środków czystości” w podziale na 2 części dla Wojewódzkiego Centrum Pediatrii „Kubalonka” w Istebnej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Po dokonaniu otwarcia i sprawdzeniu złożonych ofert na realizację powyższych dostaw wybrano następujących Wykonawców:</w:t>
      </w:r>
    </w:p>
    <w:p>
      <w:pPr>
        <w:pStyle w:val="Normal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1 - </w:t>
      </w:r>
      <w:r>
        <w:rPr>
          <w:rFonts w:cs="Arial" w:ascii="Arial" w:hAnsi="Arial"/>
          <w:u w:val="single"/>
        </w:rPr>
        <w:t>Różne środki czystości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RPOL SZLENCKA SP. Z O.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MICHAŁKOWICKA 51, 41-103 SIEMIANOWICE ŚLĄSKIE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2 - </w:t>
      </w:r>
      <w:r>
        <w:rPr>
          <w:rFonts w:cs="Arial" w:ascii="Arial" w:hAnsi="Arial"/>
          <w:u w:val="single"/>
        </w:rPr>
        <w:t>Środki czystości do systemów zamkniętych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ENRY KRUSE SP. Z O.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l. Kolejowa 3, 55-040 Kobierzy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sz w:val="24"/>
          <w:szCs w:val="24"/>
        </w:rPr>
        <w:t>Wszystkim Wykonawcom dziękujemy za złożone w postępowaniu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5:00Z</dcterms:created>
  <dc:creator>user</dc:creator>
  <dc:description/>
  <cp:keywords/>
  <dc:language>en-US</dc:language>
  <cp:lastModifiedBy>Marcin Stawowski</cp:lastModifiedBy>
  <cp:lastPrinted>2022-06-09T12:40:00Z</cp:lastPrinted>
  <dcterms:modified xsi:type="dcterms:W3CDTF">2025-05-19T06:05:00Z</dcterms:modified>
  <cp:revision>3</cp:revision>
  <dc:subject/>
  <dc:title/>
</cp:coreProperties>
</file>