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OJEKT UMOW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Istebnej w  dniu ………….. pomiędzy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Centrum Pediatrii „KUBALONKA” w Istebnej</w:t>
      </w:r>
    </w:p>
    <w:p>
      <w:pPr>
        <w:pStyle w:val="TextBody"/>
        <w:spacing w:lineRule="auto" w:line="276"/>
        <w:rPr/>
      </w:pPr>
      <w:r>
        <w:rPr>
          <w:i/>
          <w:sz w:val="22"/>
          <w:szCs w:val="22"/>
        </w:rPr>
        <w:t xml:space="preserve">wpisanym do rejestru stowarzyszeń, innych organizacji społecznych i zawodowych, fundacji oraz samodzielnych publicznych zakładów opieki zdrowotnej KRS przez Sąd Rejonowy w Bielsku-Białej </w:t>
      </w:r>
      <w:r>
        <w:rPr>
          <w:i/>
          <w:color w:val="000000"/>
          <w:sz w:val="22"/>
          <w:szCs w:val="22"/>
        </w:rPr>
        <w:t>VIII Wydział Gospodarczy</w:t>
      </w:r>
      <w:r>
        <w:rPr>
          <w:i/>
          <w:sz w:val="22"/>
          <w:szCs w:val="22"/>
        </w:rPr>
        <w:t xml:space="preserve"> KRS pod numerem 0000130760,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 –470 Istebna, Istebna 500; 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548-21-32-121, REGON: 000297260</w:t>
      </w:r>
    </w:p>
    <w:p>
      <w:pPr>
        <w:pStyle w:val="Styl"/>
        <w:spacing w:lineRule="auto" w:line="276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reprezentowanym przez: Krzysztofa Heroka - Dyrektora</w:t>
      </w:r>
    </w:p>
    <w:p>
      <w:pPr>
        <w:pStyle w:val="Styl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zwanym w dalszej części umowy ZAMAWIAJĄCYM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IP:..........................., REGON:..............................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ą przez: 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ą w dalszej części umowy WYKONAWCĄ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e Stron przez złożenie swojego podpisu oświadczają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Zamawiający powierza Wykonawcy realizację dostawy środków dezynfekcyjnych dla Wojewódzkiego Centrum Pediatrii „KUBALONKA” w Istebnej, zgodnie z asortymentem i w ilościach określonych w załączniku asortymentowo –cenowym stanowiącym załączniku do niniejszej umowy.</w:t>
      </w:r>
    </w:p>
    <w:p>
      <w:pPr>
        <w:pStyle w:val="Tekstwstpniesformatowan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zmniejszenie ilości zamawianego towaru zgodnie z potrzebami Zamawiającego lub na jego zwiększenie na poziomie 10% wartości umowy brutto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Wykonawca zobowiązuje się wykonać przedmiot umowy zgodnie z obowiązującymi przepisami, normami, zaleceniami Zamawiającego oraz na ustalonych niniejszą umową warunkach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>Termin realizacji przedmiotu umowy obejmuje okres 12 miesięcy, od dnia …………r. do ……………..r.</w:t>
      </w:r>
      <w:r>
        <w:rPr>
          <w:b/>
          <w:sz w:val="20"/>
        </w:rPr>
        <w:t xml:space="preserve">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dokonywał sprzedaży na podstawie zamówień składanych przez osobę wskazaną przez Zamawiającego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owar dostarczany będzie w oryginalnych opakowaniach, zgodnie z zaleceniami producenta dotyczącymi transportu przedmiotu umowy, na koszt i ryzyko Wykonawcy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owar dostarczony będzie w terminie do 7 dni od dnia złożenia zamówienia, w godzinach od 8:00 do 14:00. Wykonawca ustalam z Zamawiającym dzień, w którym nastąpi dostawa. Zamawiający może nie przeprowadzić odbioru zamówionej partii przedmiotu umowy w przypadku niedotrzymania przez Wykonawcę wskazanego terminu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ind w:left="0" w:right="115" w:hanging="0"/>
        <w:jc w:val="both"/>
        <w:rPr/>
      </w:pPr>
      <w:r>
        <w:rPr>
          <w:sz w:val="20"/>
          <w:szCs w:val="20"/>
        </w:rPr>
        <w:t>Dostarczony towar musi zostać rozładowany i wniesiony do magazynu środków dezynfekcyjnych w siedzibie Zamawiającego, tj. WCP „Kubalonka” w Istebnej, 43-470 Istebna 500, przez osoby transportujące ze strony Wykonawcy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dbiór ilościowy i jakościowy przeprowadzony zostanie po wniesieniu towaru do magazynu w obecności osoby dostarczającej przedmiot zamówienia i osoby wyznaczonej po stronie Zamawiającego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/>
      </w:pPr>
      <w:r>
        <w:rPr>
          <w:color w:val="000000"/>
          <w:sz w:val="20"/>
        </w:rPr>
        <w:t>Nad prawidłową realizacją umowy po stronie Zamawiającego czuwała będzie osoba wyznaczona przez Zamawiającego, która jest upoważniona do odbioru jakościowego i ilościowego dostarczonego przedmiotu umowy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ind w:left="0" w:right="115" w:hanging="0"/>
        <w:jc w:val="both"/>
        <w:rPr/>
      </w:pPr>
      <w:r>
        <w:rPr>
          <w:sz w:val="20"/>
          <w:szCs w:val="20"/>
        </w:rPr>
        <w:t xml:space="preserve">W przypadku zakwestionowania asortymentu w zakresie ilości, jakości, terminów ważności itp. Wykonawca niezwłocznie dokona wymiany towaru na zgodny z zamówieniem, nie później niż do 3 dni roboczych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color w:val="FF0000"/>
          <w:sz w:val="20"/>
        </w:rPr>
      </w:pPr>
      <w:r>
        <w:rPr>
          <w:sz w:val="20"/>
        </w:rPr>
        <w:t xml:space="preserve">Za wykonanie przedmiotu umowy Wykonawca otrzyma wynagrodzenie w kwocie netto </w:t>
        <w:br/>
        <w:t xml:space="preserve">…………… </w:t>
      </w:r>
      <w:r>
        <w:rPr>
          <w:b/>
          <w:sz w:val="20"/>
        </w:rPr>
        <w:t xml:space="preserve">złotych. </w:t>
      </w:r>
      <w:r>
        <w:rPr>
          <w:sz w:val="20"/>
        </w:rPr>
        <w:t xml:space="preserve"> Kwota powyższa nie zwiera podatku VAT wraz z nim daję łączną wartość brutto …………</w:t>
      </w:r>
      <w:r>
        <w:rPr>
          <w:b/>
          <w:sz w:val="20"/>
        </w:rPr>
        <w:t xml:space="preserve"> złotych</w:t>
      </w:r>
      <w:r>
        <w:rPr>
          <w:sz w:val="20"/>
        </w:rPr>
        <w:t xml:space="preserve"> (słownie:…). </w:t>
      </w:r>
      <w:r>
        <w:rPr>
          <w:color w:val="000000"/>
          <w:sz w:val="20"/>
        </w:rPr>
        <w:t>Wynagrodzenie będzie płatne w częściach, po zrealizowaniu każdego zamówienia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>Wynagrodzenie zaspokaja wszelkie roszczenia Wykonawcy z tytułu wykonania przedmiotu umowy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>Wykonawca zobowiązuje się do zachowania niezmienności zaoferowanej ceny przedmiotu umowy przez okres trwania umowy za wyjątkiem zmian cen w wyniku zmiany stawki podatku VAT. W przypadku zmiany stawki podatku VAT asortymentu objętego przedmiotem umowy cena netto pozostaje bez zmian, zmianie ulegnie tylko kwota brutto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Rozliczania z tytułu realizacji przedmiotu umowy będą realizowane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Faktura bądź rachunek zostanie wystawiona/y i przekazana/y Zamawiającemu najpóźniej w kolejnym dniu roboczym po dostawie, zgodnie z danymi wskazanymi w niniejszej umowie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Wynagrodzenie będzie płatne przelewem w terminie 30 dni od dnia wpływu prawidłowo wystawionej faktury VAT lub rachunku do siedziby Zamawiającego. Strony zgodnie przyjmują, że za datę wpływu prawidłowo wystawionej faktury/rachunku uznaje się dzień zarejestrowania dokumentu w sekretariacie Zamawiającego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Za dzień zapłaty wynagrodzenia przyjmuje się dzień obciążenia rachunku bankowego Zamawiającego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/>
      </w:pPr>
      <w:r>
        <w:rPr>
          <w:bCs/>
          <w:sz w:val="20"/>
        </w:rPr>
        <w:t>W razie opóźnienia w zapłacie wynagrodzenia umownego Wykonawca może domagać się od Zamawiającego zapłaty odsetek ustawowych za opóźnienie w transakcjach handlowych, liczone od dnia następnego po dniu, w którym zapłata miała być dokonana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Wykonawca bez uprzedniej pisemnej zgody Zamawiającego nie może dokonać cesji wierzytelności wynikającej z tytułu realizacji umow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 wszystkie wymagane przepisami prawa przesłanki, w tym posiada odpowiednie dokumenty uprawniające go do wykonywania przedmiotu umowy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odpowiednie doświadczenie, wiedzę i strukturę organizacyjną oraz inne środki, potrzebne do realizacji przedmiotu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: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15" w:hanging="0"/>
        <w:jc w:val="both"/>
        <w:rPr/>
      </w:pPr>
      <w:r>
        <w:rPr>
          <w:sz w:val="20"/>
          <w:szCs w:val="20"/>
        </w:rPr>
        <w:t>realizacji przedmiotu umowy w sposób staranny, odpowiadający powszechnie przyjętym standardom i normom technicznym, zgodnie z postanowieniami złożonej oferty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15" w:hanging="0"/>
        <w:jc w:val="both"/>
        <w:rPr/>
      </w:pPr>
      <w:r>
        <w:rPr>
          <w:sz w:val="20"/>
          <w:szCs w:val="20"/>
        </w:rPr>
        <w:t>informowania Zamawiającego o wszelkich czynnikach mogących negatywnie wpłynąć na realizację przedmiotu umowy, w szczególności na terminową bądź prawidłową realizację  przedmiotu umowy, niezwłocznie po ich wystąpieni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15" w:hanging="0"/>
        <w:jc w:val="both"/>
        <w:rPr/>
      </w:pPr>
      <w:r>
        <w:rPr>
          <w:sz w:val="20"/>
          <w:szCs w:val="20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ego powierzyć wykonania przedmiotu umowy bądź jej części osobie trzeciej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przedmiot umowy do czasu ostatecznego odbioru przez Zamawiającego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u w trakcie realizacji umowy ze strony Wykonawcy jest: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 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el./e-mail ………………………………………………………………………………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/>
      </w:pPr>
      <w:r>
        <w:rPr>
          <w:sz w:val="20"/>
          <w:szCs w:val="20"/>
        </w:rPr>
        <w:t xml:space="preserve">Adres do korespondencji </w:t>
      </w:r>
      <w:r>
        <w:rPr>
          <w:i/>
          <w:sz w:val="20"/>
          <w:szCs w:val="20"/>
        </w:rPr>
        <w:t>(podać, jeżeli jest inny niż wskazany w umowie)</w:t>
      </w:r>
      <w:r>
        <w:rPr>
          <w:sz w:val="20"/>
          <w:szCs w:val="20"/>
        </w:rPr>
        <w:t>: …………………………………………………………………………………………………………..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§5 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Kary umowne w razie niewykonania lub nienależytego wykonania umowy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ind w:left="0" w:right="115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niedostarczenia przez Wykonawcę zamówionego przedmiotu umowy, Zamawiający zakupi niezbędny towar na dany dzień u innego sprzedawcy, za co Wykonawca będzie zobowiązany pokryć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óżnicę pomiędzy cenami określonymi w załączniku asortymentowo-cenowym, a cenami zakupu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trzykrotnego wystąpienia sytuacji opisanej w ust. 1 niniejszego paragrafu Zamawiający ma prawo odstąpić od umowy i zostanie naliczona kara umowna za odstąpienie od umowy z winy Wykonawcy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15" w:hanging="0"/>
        <w:jc w:val="both"/>
        <w:rPr/>
      </w:pPr>
      <w:r>
        <w:rPr>
          <w:sz w:val="20"/>
          <w:szCs w:val="20"/>
        </w:rPr>
        <w:t>Wykonawca zapłaci karę umowną za niedokonanie wymiany asortymentu niezgodnego z zamówieniem, zakwestionowanego przez osobę odbierającą pod względem ilościowym, jakościowym itp. w wysokości 10% wartości brutto asortymentu niezgodnego z zamówieniem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ind w:left="0" w:right="115" w:hanging="11"/>
        <w:jc w:val="both"/>
        <w:rPr>
          <w:sz w:val="20"/>
          <w:szCs w:val="20"/>
        </w:rPr>
      </w:pPr>
      <w:r>
        <w:rPr>
          <w:sz w:val="20"/>
          <w:szCs w:val="20"/>
        </w:rPr>
        <w:t>Wykonawca zapłaci karę umowną za zwłokę w dostawie przedmiotu umowy w wysokości 10% wartości brutto niedostarczonego towaru za każdy rozpoczęty dzień zwłoki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 z przyczyn leżących po stronie Wykonawcy, może on dochodzić od Wykonawcy kary umownej w wysokości 10 % wartości brutto umowy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Kary umowne mogą podlegać łączeniu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Strony uzgadniają, że naliczane przez Zamawiającego kary umowne, mogą być potrącane z wynagrodzenia. W takim przypadku Wykonawca zostanie poinformowany pisemnie oraz Zamawiający wystawi notę księgową obciążeniową płatną do 14 dni od daty jej trzymania przez Wykonawcę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sz w:val="20"/>
        </w:rPr>
        <w:t>W przypadku powtarzającego się naruszenia postanowień niniejszej umowy, Zamawiający ma prawo wypowiedzenia umowy ze skutkiem natychmiastowym bez prawa Wykonawcy do naliczania odszkodowania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Fonts w:eastAsia="Calibri"/>
          <w:color w:val="000000"/>
          <w:sz w:val="20"/>
          <w:lang w:eastAsia="en-US"/>
        </w:rPr>
        <w:t>Z</w:t>
      </w:r>
      <w:r>
        <w:rPr>
          <w:rFonts w:eastAsia="Calibri"/>
          <w:sz w:val="20"/>
          <w:lang w:eastAsia="en-US"/>
        </w:rPr>
        <w:t>amawiający może odstąpić od umowy w terminie 30 dni od dnia powzięcia wiadomości o tych okolicznościach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>W przypadku, o którym mowa w powyższym ustępie, Wykonawca może żądać wyłącznie wynagrodzenia należnego z tytułu wykonania części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szelkie zmiany, uzupełnienia, oświadczenia i wyjaśnienia składane w związku z realizacją niniejszej umowy wymagają, pod rygorem nieważności, formy pisem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Wszelkie wątpliwości związane z realizacją niniejszej umowy, wyjaśniane będą w formie pisemnej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/>
      </w:pPr>
      <w:r>
        <w:rPr>
          <w:sz w:val="20"/>
        </w:rPr>
        <w:t>W sprawach nieuregulowanych niniejszą umową mają zastosowanie odpowiednie przepisy Kodeksu Cywilnego i inne przepisy związane z przedmiotem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Ewentualne spory powstałe w związku z zawarciem i wykonywaniem niniejszej umowy, Strony będą starały się rozstrzygnąć polubow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W przypadku braku porozumienia spór zostanie poddany pod rozstrzygnięcie właściwego sądu powszechnego ze względu na siedzibę Zamawiającego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sz w:val="20"/>
        </w:rPr>
        <w:t>Umowa została sporządzona w dwóch jednobrzmiących egzemplarzach, po jednym dla każdej ze stron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jc w:val="both"/>
      <w:textAlignment w:val="auto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9:00Z</dcterms:created>
  <dc:creator>*</dc:creator>
  <dc:description/>
  <cp:keywords/>
  <dc:language>en-US</dc:language>
  <cp:lastModifiedBy>Marcin Stawowski</cp:lastModifiedBy>
  <cp:lastPrinted>2010-04-22T13:47:00Z</cp:lastPrinted>
  <dcterms:modified xsi:type="dcterms:W3CDTF">2025-04-14T12:16:00Z</dcterms:modified>
  <cp:revision>7</cp:revision>
  <dc:subject/>
  <dc:title>UMOWA Nr</dc:title>
</cp:coreProperties>
</file>