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21.03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Wyni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bCs/>
          <w:sz w:val="24"/>
          <w:szCs w:val="24"/>
        </w:rPr>
        <w:t>Przetarg wewnątrzzakładowy na zadanie pn. „Modernizacja mieszkania nr 301 należącego do WCP „Kubalonka” w Istebnej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następstwie unieważnienia wyniku w zakresie wyboru Wykonawcy i przeprowadzeniu ponownego badania ofert złożonych w postępowaniu na realizację wyższej wymienionej roboty budowlanej wybrano następującego Wykonawcę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i Ogólnobudowlane Mariusz Suszka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-474 Koniaków 568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y brutto: 133 701,00 złotych, okres gwarancji: 60 miesięcy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ażaniem</w:t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3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5-03-21T09:23:00Z</dcterms:modified>
  <cp:revision>2</cp:revision>
  <dc:subject/>
  <dc:title/>
</cp:coreProperties>
</file>