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19.12.2024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ynik – unieważnienie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tyczy: </w:t>
      </w:r>
      <w:r>
        <w:rPr>
          <w:bCs/>
        </w:rPr>
        <w:t>przetargu wewnątrzzakładowego poniżej kwoty 130 000 złotych na</w:t>
      </w:r>
      <w:r>
        <w:rPr>
          <w:b/>
          <w:bCs/>
        </w:rPr>
        <w:t xml:space="preserve"> „Dostawę leków i płynów infuzyjnych” </w:t>
      </w:r>
      <w:r>
        <w:rPr>
          <w:bCs/>
        </w:rPr>
        <w:t>dla Wojewódzkiego Centrum Pediatrii „Kubalonka” w Isteb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Zamawiający informuje o unieważnieniu postępowania na zamówienie pn. „Dostawa leków i płynów infuzyjnych”. W ramach ww. przedmiotu zamówienia zostanie ogłoszone w najbliższym czasie nowe postępowan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0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4-12-19T12:40:00Z</dcterms:modified>
  <cp:revision>2</cp:revision>
  <dc:subject/>
  <dc:title/>
</cp:coreProperties>
</file>