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FORMULARZ ASORTYMENTOWO-CENOWY </w:t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ab/>
      </w:r>
      <w:r>
        <w:rPr>
          <w:rFonts w:cs="Times New Roman" w:ascii="Times New Roman" w:hAnsi="Times New Roman"/>
          <w:b/>
          <w:u w:val="single"/>
          <w:lang w:val="pl-PL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</w:rPr>
        <w:t>DOSTAWA ODCZYNNIKÓW DO LABORATORIUM</w:t>
      </w:r>
      <w:r>
        <w:rPr>
          <w:rFonts w:cs="Times New Roman" w:ascii="Times New Roman" w:hAnsi="Times New Roman"/>
          <w:b/>
          <w:sz w:val="24"/>
          <w:lang w:val="pl-PL"/>
        </w:rPr>
        <w:t xml:space="preserve"> ZP 5/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Pakiet  nr 1 - Drobny sprzęt  laboratoryjn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</w:r>
    </w:p>
    <w:tbl>
      <w:tblPr>
        <w:tblW w:w="136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5155"/>
        <w:gridCol w:w="940"/>
        <w:gridCol w:w="1418"/>
        <w:gridCol w:w="1276"/>
        <w:gridCol w:w="709"/>
        <w:gridCol w:w="1560"/>
        <w:gridCol w:w="212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P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W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ednie zużycie na 24 m-ce  (szt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 PL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Probówki o poj 4 ml (12x75) okrągłodenne z PS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Korki do probówek o poj 4 ml (12x75) z poz 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7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robówki do wirowania moczu, stożkowe, z podziałką, z PS, bez kork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399" w:leader="none"/>
              </w:tabs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ojemniki laboratoryjne o poj całkowitej 60  ml z podziałką, zakręcone, na płyny ustrojowe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399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ojemniki laboratoryjne o poj całkowitej 60 ml z podziałką i zakrętką, pakowane indywidualnie, sterylne, na płyny ustrojowe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ojemniki  o poj  30 ml z łopatką do pobierania próbki kału, zakręcone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Nakłuwacze  nożykowe, jednorazowe, automatyczne, sterylne o głębokości nacięcia 2 mm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Szkiełka podstawowe gr. 1 mm, z ciętymi krawędziami, gładkie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7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robówki typu Eppendorf 1,5 ml  stożkowe, z  wieczkiem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Końcówki typu Eppendorf do pipety zmiennopojemnościowej 1000-5000</w:t>
            </w:r>
            <w:r>
              <w:rPr>
                <w:rFonts w:cs="Symbol" w:ascii="Symbol" w:hAnsi="Symbol"/>
                <w:sz w:val="22"/>
                <w:lang w:val="pl-PL"/>
              </w:rPr>
              <w:t></w:t>
            </w: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l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Końcówki typu Eppendorf do pipet automatycznych o pojemności do 1000 </w:t>
            </w:r>
            <w:r>
              <w:rPr>
                <w:rFonts w:cs="Symbol" w:ascii="Symbol" w:hAnsi="Symbol"/>
                <w:sz w:val="22"/>
                <w:lang w:val="pl-PL"/>
              </w:rPr>
              <w:t></w:t>
            </w: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l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8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Końcówki typu Eppendorf do pipet automatycznych o pojemności do 200 </w:t>
            </w:r>
            <w:r>
              <w:rPr>
                <w:rFonts w:cs="Symbol" w:ascii="Symbol" w:hAnsi="Symbol"/>
                <w:sz w:val="22"/>
                <w:lang w:val="pl-PL"/>
              </w:rPr>
              <w:t></w:t>
            </w: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l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8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z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ymagania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) Pojemniki z pozycji 4 i 5 posiadają nakrętki w odmiennych kolorach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) Każde opakowanie produktu dostarczone do Laboratorium posiada etykietę zawierającą:  nazwę produktu, nazwę producenta, wielkość opakowania, numer serii oraz termin ważnośc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Pakiet nr 2 - Oryginalne odczynniki do obsługi i kontroli analizatora hematologicznego BC5300 f-y Mindray     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</w:t>
      </w:r>
    </w:p>
    <w:tbl>
      <w:tblPr>
        <w:tblW w:w="1353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4908"/>
        <w:gridCol w:w="1134"/>
        <w:gridCol w:w="1188"/>
        <w:gridCol w:w="1417"/>
        <w:gridCol w:w="709"/>
        <w:gridCol w:w="1276"/>
        <w:gridCol w:w="241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P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WA/jednost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Średnie zużycie na 24 m-ce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L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luent  - 20 litr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op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zat LEO(I) – 1000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op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zat LEO(II) - 200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op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zat LH  - 500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 op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eanser – 1000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 op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be Cleanser – 17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op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Krew kontrolna normalna – fiolka 3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rew kontrolna patologiczna niska – fiolka  3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Krew kontrolna patologiczna wysoka–fiolka 3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7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ymagane dokumenty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) Deklaracje zgodności CE (kopia potwierdzona z oryginałem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2) Oświadczenie wykonawcy o zapewnieniu poprawnej pracy analizatora BC5300 Minday oraz uzyskaniu poprawnych wyników badań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kontrolnych podczas pracy przy użyciu oferowanych odczynników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) Potwierdzenie oryginalnego pochodzenia odczynników i krwi kontrolne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4) Karty charakterystyki substancji niebezpieczn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magania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) Dostawca zapewni  udział w internetowym systemie kontroli jakości prowadzonym przez firmę STANDLAB dla parametró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hematologiczn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Pakiet nr 3 - Odczynniki do analizatora elektrolitów EASY LYTE Na/K/Li</w:t>
      </w:r>
      <w:r>
        <w:rPr>
          <w:rFonts w:cs="Times New Roman" w:ascii="Times New Roman" w:hAnsi="Times New Roman"/>
          <w:b/>
          <w:sz w:val="24"/>
          <w:lang w:val="pl-PL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tbl>
      <w:tblPr>
        <w:tblW w:w="1353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4908"/>
        <w:gridCol w:w="1134"/>
        <w:gridCol w:w="1471"/>
        <w:gridCol w:w="1276"/>
        <w:gridCol w:w="709"/>
        <w:gridCol w:w="1134"/>
        <w:gridCol w:w="241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P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ednie zużycie na 24 m-c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L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taw płynów uzdatniających 800 m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op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łyn odbiałczają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op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oztwór do elektrody referencyj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op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br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szt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ężyk próbki + wężyk pompki (komple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 kmpl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estaw kontroli dla sodu i potasu na poziomie normalnym i patologicznym, min. 8 ml każda butel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 kmpl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8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z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ymagane dokument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1) Oświadczenie wykonawcy o zapewnieniu autoryzowanego serwisu do analizatora  EASY LYTE Na/K/L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2) Karty charakterystyki substancji niebezpieczny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ymaga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) Dostawca zapewni  udział w internetowym systemie kontroli jakości prowadzonym przez firmę STANDLAB dla parametrów: sód i pota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Pakiet nr 4 - Odczynniki do analityki ogólnej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u w:val="single"/>
          <w:lang w:val="pl-PL"/>
        </w:rPr>
      </w:r>
    </w:p>
    <w:tbl>
      <w:tblPr>
        <w:tblW w:w="1353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4435"/>
        <w:gridCol w:w="1073"/>
        <w:gridCol w:w="1155"/>
        <w:gridCol w:w="850"/>
        <w:gridCol w:w="1276"/>
        <w:gridCol w:w="709"/>
        <w:gridCol w:w="972"/>
        <w:gridCol w:w="257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P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W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ielkość opakowania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Średnie zużycie na 24 m-ce (w opakow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LN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rwnik Giems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ml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rwnik May –Grunwald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0 ml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czynnik Lugola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ml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rwnik do retikulocytów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ml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lejek immersyjn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 ml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Szybki test kasetkowy do wykrywania cyst lamblii w kal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sz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Kontrola pozytywna zewnętrzna dla testu kasetkowego G. lamblia w kal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sz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Szybki test kasetkowy do jednoczesnego wykrywania  Rotawirusa i Adenowirusa w kale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20 testów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Kontrola pozytywna zewnętrzna dla testu kasetkowego Rotawirus w kal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sz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Kontrola pozytywna zewnętrzna dla testu kasetkowego Adenowirus w kal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sz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Szybki test kasetkowy do wykrywania   Norowirusa  w kale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20 testów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Kontrola pozytywna zewnętrzna dla testu kasetkowego Norowirus w kal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sz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aski do moczu 2-parametr: glukoza i ketony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szt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8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z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X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Uwaga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la pozycji nr 6, 8 i 11 podano przybliżoną wielkość opakowania - 20 szt. Jeżeli oferta zawiera odmienne konfekcjonowanie to należy to uwzględnić w tabeli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magane dokumenty 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) Metryki i instrukcje dla oferowanych odczynników w języku polskim dla wszystkich pozycji z tabeli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) Karty charakterystyki substancji niebezpieczny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) Deklaracje zgodności CE (kopia potwierdzona z oryginałe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ymagania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1. Dla testów z pozycji  8 i 11: otwarcie opakowania zbiorczego nie ma wpływu na termin ważności zestawu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Kontrole pozytywne zewnętrzne z pozycji 7, 9, 10 i 12 stanowią odrębny produk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Pakiet 5 - Odczynniki do chemii klinicznej przystosowane do pracy na analizatorze A15 (BioSystem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38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402"/>
        <w:gridCol w:w="1069"/>
        <w:gridCol w:w="907"/>
        <w:gridCol w:w="1001"/>
        <w:gridCol w:w="1134"/>
        <w:gridCol w:w="567"/>
        <w:gridCol w:w="1134"/>
        <w:gridCol w:w="1134"/>
        <w:gridCol w:w="3544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WA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Wielkość butelki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zestaw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w m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butelek/zestawów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L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minotransferaza alaninowa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Odczynnik ciekły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Metoda kinetyczna  wg IFCC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Aminotransferaza asparaginianowa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Odczynnik ciekł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Metoda kinetyczna  wg IFCC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lirubina całkowita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x 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Odczynnik ciekł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Metoda kolorymetryczna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N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x 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Odczynnik ciekły. Metoda kolorymetryczna z ureazą i GLDH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lukoza oksy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Odczynnik ciekły. Metoda kolorymetryczna  z oksydazą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eatynina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 x 50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Odczynnik ciekły. Metoda kinetyczna z kwasem pikrynowym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was moczowy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Odczynnik ciekły. Metoda z urykazą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Żelazo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x 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Odczynnik ciekły. Metoda kolorymetryczna z ferrozyną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librator biochemiczny ludzki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Zdeklarowany dla wszystkich pozycji od 1 do 8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Surowica kontrolna biochemiczna ludzka normalna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5 x 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Zdeklarowana dla wszystkich pozycji od 1 do 8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Surowica kontrolna biochemiczna ludzka patologiczna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5 x 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Zdeklarowana dla wszystkich pozycji od 1 do 8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zynnik ciekły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Metoda ilościowa turbidymetryczna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ndard  AS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P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zynnik ciekły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Metoda ilościowa turbidymetryczna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ndard CRP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Kontrola dla ASO i CRP  poziom niski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3 x 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Kontrola dla ASO i CRP  poziom wysoki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3 x 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-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IgG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2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zynnik ciekły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Metoda ilościowa turbidymetryczna, jednoodczynnikowa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IgA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2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1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zynnik ciekł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etoda ilościowa turbidymetryczna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jednoodczynnikowa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IgM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2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zynnik ciekł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ilościowa turbidymetryczna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jednoodczynnikowa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Kalibrator proteinowy do poz  18, 19 i 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5 x 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Odczynnik ciekły na 5 poziomach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Surowica kontrolna dla IgG, IgA, IgM poziom I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3 x 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Surowica kontrolna dla IgG, IgA, IgM poziom II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3 x 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Rotory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--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360 szt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Woda destylowana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5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42 szt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Koncentrat płynu myjąceg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Koncentrat płynu systemoweg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10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Butelki na odczynniki 20 ml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Butelki na odczynniki 50 ml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</w:tr>
      <w:tr>
        <w:trPr/>
        <w:tc>
          <w:tcPr>
            <w:tcW w:w="6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ymagane dokumenty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) Instrukcje i metryki dla wszystkich odczynników w języku polski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2) Ulotki z wartościami i metodykami  dla wszystkich materiałów kalibracyjnych i kontrolny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) Deklaracje zgodności CE (kopia potwierdzona z oryginałem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4) Autoryzowane aplikacje w postaci pliku do zaimportowania do analizatora A15 BioSystems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5) Karty charakterystyki substancji niebezpieczny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6) Oświadczenie wykonawcy o zapewnieniu poprawnej pracy analizatora A15 BioSystems oraz uzyskaniu poprawnych wyników badań kontrolnych podczas pracy analizat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ymagania granicz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1) Wszystkie odczynniki ciekłe i kalibratory posiadają co najmniej 9-cio miesięczną ważność po otwarciu opakowania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2) Kalibrator biochemiczny posiada zgodność wartości kalibracyjnych z metodykami dla w/w parametrów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3) Surowice kontrolne posiadają wartości nominalne zgodne z  metodykami dla w/w parametrów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4) Wszystkie odczynniki są oryginaln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5) Dostawca zapewni nieodpłatny udział w internetowym systemie kontroli jakości prowadzonym przez firmę STANDLAB dla wszystkich parametrów chemii klinicz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Pakiet nr 6 - Sprzęt do pobierania krwi w systemie zamkniętym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</w:r>
    </w:p>
    <w:tbl>
      <w:tblPr>
        <w:tblW w:w="1368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5155"/>
        <w:gridCol w:w="940"/>
        <w:gridCol w:w="1418"/>
        <w:gridCol w:w="1276"/>
        <w:gridCol w:w="709"/>
        <w:gridCol w:w="1560"/>
        <w:gridCol w:w="212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P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W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ednie zużycie na 24 m-ce   (szt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LN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robówko-strzykawka do uzyskania surowicy z aktywatorem krzepnięcia 2 – 3 ml, średnica 11-12 mm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robówko-strzykawka do uzyskania surowicy z aktywatorem krzepnięcia 1 – 1,5 ml, średnica  8 mm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robówko-strzykawka do uzyskania surowicy z aktywatorem krzepnięcia 4 – 5 ml, średnica  13 mm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robówko-strzykawka do morfologii  z K3EDTA 1 – 2 ml, średnica 11-12 mm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6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robówko-strzykawka do układu krzepnięcia  z cytrynianem sodu  1 – 2 ml, średnica 13 mm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robówko-strzykawka do glukozy z fluorkiem 1 – 1,5 ml, średnica 8 mm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Probówko-strzykawka do OB  na  2 ml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Rurki do OB ze skalą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5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robówko-strzykawka do pseudotrombocytopenii  indukowanej EDTA z jonami magnezu 2 – 3 ml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Igła motylkowa do pobierania krwi w systemie zamkniętym 0,8 i 0,9  długość drenu do 80 mm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8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Łącznik z zakończeniem typu Luer do posiewu krw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Mikroprobówka z kapilarą do morfologii z EDTA na 200 </w:t>
            </w:r>
            <w:r>
              <w:rPr>
                <w:rFonts w:cs="Symbol" w:ascii="Symbol" w:hAnsi="Symbol"/>
                <w:sz w:val="22"/>
                <w:lang w:val="pl-PL"/>
              </w:rPr>
              <w:t></w:t>
            </w:r>
            <w:r>
              <w:rPr>
                <w:rFonts w:cs="Times New Roman" w:ascii="Times New Roman" w:hAnsi="Times New Roman"/>
                <w:sz w:val="22"/>
                <w:lang w:val="pl-PL"/>
              </w:rPr>
              <w:t>l krw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</w:tr>
      <w:tr>
        <w:trPr>
          <w:trHeight w:val="506" w:hRule="atLeast"/>
        </w:trPr>
        <w:tc>
          <w:tcPr>
            <w:tcW w:w="8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z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ymagani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1.W pozycjach od 1-11 przedmiotem zamówienia jest zamknięty system pobierania krwi. Ze wzgl</w:t>
      </w:r>
      <w:r>
        <w:rPr>
          <w:rFonts w:cs="Times New Roman" w:ascii="Times New Roman" w:hAnsi="Times New Roman"/>
          <w:sz w:val="24"/>
          <w:lang w:val="pl-PL"/>
        </w:rPr>
        <w:t>ę</w:t>
      </w:r>
      <w:r>
        <w:rPr>
          <w:rFonts w:cs="Times New Roman" w:ascii="Times New Roman" w:hAnsi="Times New Roman"/>
          <w:sz w:val="24"/>
          <w:lang w:val="pl-PL"/>
        </w:rPr>
        <w:t>du na specyfik</w:t>
      </w:r>
      <w:r>
        <w:rPr>
          <w:rFonts w:cs="Times New Roman" w:ascii="Times New Roman" w:hAnsi="Times New Roman"/>
          <w:sz w:val="24"/>
          <w:lang w:val="pl-PL"/>
        </w:rPr>
        <w:t>ę</w:t>
      </w:r>
      <w:r>
        <w:rPr>
          <w:rFonts w:cs="Times New Roman" w:ascii="Times New Roman" w:hAnsi="Times New Roman"/>
          <w:sz w:val="24"/>
          <w:lang w:val="pl-PL"/>
        </w:rPr>
        <w:t xml:space="preserve"> przedmiot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zamawiaj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>cy wymaga, aby wszystkie elementy systemu zamkni</w:t>
      </w:r>
      <w:r>
        <w:rPr>
          <w:rFonts w:cs="Times New Roman" w:ascii="Times New Roman" w:hAnsi="Times New Roman"/>
          <w:sz w:val="24"/>
          <w:lang w:val="pl-PL"/>
        </w:rPr>
        <w:t>ę</w:t>
      </w:r>
      <w:r>
        <w:rPr>
          <w:rFonts w:cs="Times New Roman" w:ascii="Times New Roman" w:hAnsi="Times New Roman"/>
          <w:sz w:val="24"/>
          <w:lang w:val="pl-PL"/>
        </w:rPr>
        <w:t>tego pochodzi</w:t>
      </w:r>
      <w:r>
        <w:rPr>
          <w:rFonts w:cs="Times New Roman" w:ascii="Times New Roman" w:hAnsi="Times New Roman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y od jednego producent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gdyby jednak elementy systemu pochodzi</w:t>
      </w:r>
      <w:r>
        <w:rPr>
          <w:rFonts w:cs="Times New Roman" w:ascii="Times New Roman" w:hAnsi="Times New Roman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y od kilku producentów, zamawiaj</w:t>
      </w:r>
      <w:r>
        <w:rPr>
          <w:rFonts w:cs="Times New Roman" w:ascii="Times New Roman" w:hAnsi="Times New Roman"/>
          <w:sz w:val="24"/>
          <w:lang w:val="pl-PL"/>
        </w:rPr>
        <w:t>ą</w:t>
      </w:r>
      <w:r>
        <w:rPr>
          <w:rFonts w:cs="Times New Roman" w:ascii="Times New Roman" w:hAnsi="Times New Roman"/>
          <w:sz w:val="24"/>
          <w:lang w:val="pl-PL"/>
        </w:rPr>
        <w:t>cy wymaga przed</w:t>
      </w:r>
      <w:r>
        <w:rPr>
          <w:rFonts w:cs="Times New Roman" w:ascii="Times New Roman" w:hAnsi="Times New Roman"/>
          <w:sz w:val="24"/>
          <w:lang w:val="pl-PL"/>
        </w:rPr>
        <w:t>ł</w:t>
      </w:r>
      <w:r>
        <w:rPr>
          <w:rFonts w:cs="Times New Roman" w:ascii="Times New Roman" w:hAnsi="Times New Roman"/>
          <w:sz w:val="24"/>
          <w:lang w:val="pl-PL"/>
        </w:rPr>
        <w:t>o</w:t>
      </w:r>
      <w:r>
        <w:rPr>
          <w:rFonts w:cs="Times New Roman" w:ascii="Times New Roman" w:hAnsi="Times New Roman"/>
          <w:sz w:val="24"/>
          <w:lang w:val="pl-PL"/>
        </w:rPr>
        <w:t>ż</w:t>
      </w:r>
      <w:r>
        <w:rPr>
          <w:rFonts w:cs="Times New Roman" w:ascii="Times New Roman" w:hAnsi="Times New Roman"/>
          <w:sz w:val="24"/>
          <w:lang w:val="pl-PL"/>
        </w:rPr>
        <w:t>enia w oferc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</w:t>
      </w:r>
      <w:r>
        <w:rPr>
          <w:rFonts w:cs="Times New Roman" w:ascii="Times New Roman" w:hAnsi="Times New Roman"/>
          <w:sz w:val="24"/>
          <w:lang w:val="pl-PL"/>
        </w:rPr>
        <w:t>ś</w:t>
      </w:r>
      <w:r>
        <w:rPr>
          <w:rFonts w:cs="Times New Roman" w:ascii="Times New Roman" w:hAnsi="Times New Roman"/>
          <w:sz w:val="24"/>
          <w:lang w:val="pl-PL"/>
        </w:rPr>
        <w:t>wiadcze</w:t>
      </w:r>
      <w:r>
        <w:rPr>
          <w:rFonts w:cs="Times New Roman" w:ascii="Times New Roman" w:hAnsi="Times New Roman"/>
          <w:sz w:val="24"/>
          <w:lang w:val="pl-PL"/>
        </w:rPr>
        <w:t>ń</w:t>
      </w:r>
      <w:r>
        <w:rPr>
          <w:rFonts w:cs="Times New Roman" w:ascii="Times New Roman" w:hAnsi="Times New Roman"/>
          <w:sz w:val="24"/>
          <w:lang w:val="pl-PL"/>
        </w:rPr>
        <w:t xml:space="preserve"> producentów elementów systemu o ich kompatybilno</w:t>
      </w:r>
      <w:r>
        <w:rPr>
          <w:rFonts w:cs="Times New Roman" w:ascii="Times New Roman" w:hAnsi="Times New Roman"/>
          <w:sz w:val="24"/>
          <w:lang w:val="pl-PL"/>
        </w:rPr>
        <w:t>ś</w:t>
      </w:r>
      <w:r>
        <w:rPr>
          <w:rFonts w:cs="Times New Roman" w:ascii="Times New Roman" w:hAnsi="Times New Roman"/>
          <w:sz w:val="24"/>
          <w:lang w:val="pl-PL"/>
        </w:rPr>
        <w:t>ci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2. Probówko-strzykawki posiadają wyraźne zróżnicowanie kolorystyczne korków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3. Połączenie igły z probówką gwarantuje stabilność zestawu za pomocą zaczepów umiejscowionych na igle i wypustek na korku probówki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4. Możliwość pobrania 2 metodami (aspiracja i próżnia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5. Wszystkie probówki muszą być wykonane z tworzywa sztuczneg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Pakiet nr 7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Paski 10-parametrowe do analizy moczu i kontrole dla czytnika UROMETER 120 f-y STANDARD DIAGNOSTICS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1368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4908"/>
        <w:gridCol w:w="1134"/>
        <w:gridCol w:w="1188"/>
        <w:gridCol w:w="1559"/>
        <w:gridCol w:w="709"/>
        <w:gridCol w:w="1560"/>
        <w:gridCol w:w="212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P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Średnie zużycie na 24 m-ce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L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Paski  do analizy moczu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 x 100sz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Kontrole pasków do moczu  na dwóch pozioma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5 x (25 + 25 szt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</w:tr>
      <w:tr>
        <w:trPr>
          <w:trHeight w:val="442" w:hRule="atLeast"/>
        </w:trPr>
        <w:tc>
          <w:tcPr>
            <w:tcW w:w="7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magane dokumenty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1) Metryki, instrukcje dla oferowanych odczynników w języku polskim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) Deklaracje zgodności CE (kopia potwierdzona z oryginałem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) Karty charakterystyki substancji niebezpiecznych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ymagania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) Paski i kontrole pochodzą od producenta apara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 xml:space="preserve">Pakiet nr 8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 xml:space="preserve">Dzierżawa automatycznego analizatora testów ELISA i CLIA  wraz z dostawą odczynników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Zadanie nr 1A – Odczynniki                                                                                                                                                       </w:t>
      </w:r>
    </w:p>
    <w:tbl>
      <w:tblPr>
        <w:tblW w:w="1368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3355"/>
        <w:gridCol w:w="1361"/>
        <w:gridCol w:w="1361"/>
        <w:gridCol w:w="1436"/>
        <w:gridCol w:w="1276"/>
        <w:gridCol w:w="709"/>
        <w:gridCol w:w="1560"/>
        <w:gridCol w:w="212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P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W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lkość opakowani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ość opakowań na 24 m-ce 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PL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ent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oplasma pneumoniae IgG ELIS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 celek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oplasma pneumoniae IgM  ELIS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 celek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detella pertussis IgG ELIS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 celek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detella pertussis IgA ELIS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 celek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amydia pneumoniae IgG ELIS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 celek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amydia pneumoniae IgM ELIS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 celek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caris lumbricoides IgG ELIS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 celek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oplasma pneumoniae IgG CLI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 test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oplasma pneumoniae IgM   CLI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 test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amydia pneumoniae IgG CLI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 test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amydia pneumoniae IgM CLI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 test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amina D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 test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8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z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/>
        <w:t>Zadanie nr 1B – dzierżawa analizatora na 24 miesiące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2041"/>
        <w:gridCol w:w="2986"/>
        <w:gridCol w:w="1276"/>
        <w:gridCol w:w="3118"/>
      </w:tblGrid>
      <w:tr>
        <w:trPr>
          <w:trHeight w:val="534" w:hRule="atLeast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DZIERŻAWA ANALIZATO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zynsz dzierżawny za 1 m-c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artość netto za 24 m-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VAT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artość brutto za 24 m-ce</w:t>
            </w:r>
          </w:p>
        </w:tc>
      </w:tr>
      <w:tr>
        <w:trPr>
          <w:trHeight w:val="541" w:hRule="atLeast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ymagane parametry techniczne analizator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analizator fabrycznie nowy, kompletny i gotowy do pracy bez dodatkowych kosztów, wyposażony w komputer zewnętrzny oraz zasilacz UP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- w pełni automatyczny: wykonuje dozowanie, wstępne rozcieńczanie próbek jeżeli wymaga tego procedura badania, inkubacje,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pl-PL"/>
        </w:rPr>
        <w:t>wytrząsanie, płukanie i odczyt z analizą wyniku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- wykonuje oznaczenia na płytkach 96-dołkowych lub w formie monotestów CLI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- posiada możliwość wykonywania jednoczasowo minimum 2 płytek ELISA lub 24 monotestów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wymaga załadowania tylko takiej ilości celek jaka wynika z sumy próbek badanych i próbek kontrolnych koniecznych do wykonania danego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yklu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może wykonać jednocześnie co najmniej cztery różne testy (procedury)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</w:rPr>
        <w:t>- precyzja systemu dozującego nie większa niż 3% dla 1 mikrolitra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</w:rPr>
        <w:t>- inkubator zapewnia równomierne ogrzewanie wszystkich celek w każdym punkcie płytki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</w:rPr>
        <w:t>- posiada wytrzasarkę orbitalną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posiada oprogramowanie potrzebne do </w:t>
      </w:r>
      <w:r>
        <w:rPr>
          <w:rFonts w:cs="Times New Roman" w:ascii="Times New Roman" w:hAnsi="Times New Roman"/>
          <w:sz w:val="22"/>
          <w:szCs w:val="22"/>
          <w:lang w:val="pl-PL"/>
        </w:rPr>
        <w:t>oznaczania testów ELISA oraz monotestów określonych jakościowo w tabeli</w:t>
      </w:r>
      <w:r>
        <w:rPr>
          <w:rFonts w:cs="Times New Roman" w:ascii="Times New Roman" w:hAnsi="Times New Roman"/>
          <w:sz w:val="22"/>
          <w:szCs w:val="22"/>
        </w:rPr>
        <w:t>, opracowania wyników oraz ich wydruku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2"/>
          <w:szCs w:val="22"/>
        </w:rPr>
        <w:t>- posiada możliwość współpracy z dowolnym laboratoryjnym systemem informatycznym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onotesty zawierają wszystkie niezbędne skłądowe reakcji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- rozpoznanie próbek pacjenta za pomocą skanowania kodów kreskowyc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arunki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Wykonawca przeprowadzi nieodpłatnie instalację analizatora oraz pełne szkolenie personelu z obsługi analizatora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2)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konawca dostarczy nieodpłatnie  protokoły transmisji i wszystkie dane niezbędne do połączenia z laboratoryjnym systemem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informatycznym na żądanie administratora systemu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Wszystkie odczynniki muszą posiadać termin ważności nie krótszy niż 6 miesięcy w dniu otrzymania towar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Wykonawca zobowiązuje się do zapewnienia przeglądów technicznych i części eksploatacyjnych (zużywalne materiały) na okres trwa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umow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5) Koszt całkowity pakietu zawiera wszystkie odczynniki i materiały zużywalne niezbędne do przeprowadzenia analiz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ymagane dokumenty 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) Metryki i instrukcje dla oferowanych odczynników w języku polskim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2) Instrukcja obsługi oraz specyfikacja techniczna analizatora w języku polskim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3) Karty charakterystyki substancji niebezpiecznych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4) Deklaracje zgodności CE (kopia potwierdzona z oryginałem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orient="landscape" w:w="15840" w:h="122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sz w:val="22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ld2">
    <w:name w:val="bold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20:00Z</dcterms:created>
  <dc:creator>kubalonka</dc:creator>
  <dc:description/>
  <cp:keywords/>
  <dc:language>en-US</dc:language>
  <cp:lastModifiedBy>user</cp:lastModifiedBy>
  <cp:lastPrinted>2015-11-25T11:02:00Z</cp:lastPrinted>
  <dcterms:modified xsi:type="dcterms:W3CDTF">2022-05-23T11:37:00Z</dcterms:modified>
  <cp:revision>77</cp:revision>
  <dc:subject/>
  <dc:title>Drobny sprzęt  laboratoryjny                                                                                                                                                     Pakiet  nr 1</dc:title>
</cp:coreProperties>
</file>