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Warunki udziału </w:t>
      </w:r>
    </w:p>
    <w:p>
      <w:pPr>
        <w:pStyle w:val="Normal"/>
        <w:widowControl w:val="false"/>
        <w:jc w:val="center"/>
        <w:rPr/>
      </w:pPr>
      <w:r>
        <w:rPr>
          <w:b/>
          <w:sz w:val="36"/>
          <w:szCs w:val="36"/>
        </w:rPr>
        <w:t>w postępowaniu w formie przetargu pisemnego na sprzedaż środków trwałych</w:t>
      </w:r>
    </w:p>
    <w:p>
      <w:pPr>
        <w:pStyle w:val="Normal"/>
        <w:widowControl w:val="false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widowControl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ojewódzkie Centrum Pediatrii „Kubalonka” w Istebnej, zwane dalej Sprzedającym, ogłasza przetarg pisemny nieograniczony na sprzedaż aparatu RTG SIT 5000 firmy SEDECAL (dawna SUINSA), rok produkcji 2003. Urządzenie jest wyposażone w autotracking z roku 2004. Wyposażenie wchodzące w skład urządzenia: stół net 4100, stojak lampy RTG STS 3100, stojak płucny NSB 2100, generator TOP X-650, kasety rtg z ekranem. Aparat jest kompletny i sprawny technicznie. Dodatkowe informacje o stanie urządzenia zawarte zostały w załączonym operacie szacunkowym z dnia 04.11.2021 r. oraz paszporcie technicznym aparatu RTG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Osoby zainteresowane mogą zapoznać się ze stanem urządzenia w siedzibie Sprzedającego, w dniach od pn. do pt. w godzinach od 8:00 do 14:00 do dnia składania ofert w postępowaniu. W tym celu należy ustalić termin oględzin ze Sprzedającym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 postępowaniu mogą brać udział osoby prawne, osoby fizyczne, jednostki organizacyjne nie posiadające osobowości prawnej zwane dalej Oferentami, spełniające wymagania określone przez Sprzedającego w niniejszych warunkach udziału w postępowaniu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>Oferent, który zaoferuje najkorzystniejszą cenę zakupu aparatu dokonuje odbioru na własny koszt i swoimi środkami w miejscu wskazanym przez Sprzedającego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>Prace związane z odbiorem sprzętu będą wykonywane przez Oferenta po uprzednim ustaleniu terminu odbioru i w obecności osoby wytypowanej przez Sprzedającego. Z odbioru aparatu RTG zostanie spisany protokół zdawczo-odbiorczy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rzedający udostępni drogi dojazdowe oraz trakty komunikacyjne wewnątrz budynku w celu odbioru urządzenia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Kupujący odpowiada za ewentualne szkody powstałe w trakcie odbioru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ena wywoławcza urządzenia wynosi: 38 010,00 złotych netto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y wyborze oferty najkorzystniejszej Sprzedający będzie się kierował wysokością ceny (netto) zaoferowanej w postępowaniu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złożenia przez dwóch lub więcej Oferentów ofert przedstawiających tą samą cenę, Sprzedający zastrzega możliwość przeprowadzenia negocjacji dla tychże oferentów. Ww. Oferenci zostaną poinformowani o miejscu i terminie przeprowadzenia negocjacji a wybór najkorzystniejszej oferty zostanie dokonany na podstawie przyjętego w postępowaniu kryterium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widywany termin podpisania umowy w ramach postępowania - do dnia 15.11.2021 r., termin dokonania wpłaty zaoferowanej ceny za przedmiot postępowania - do dnia 19.11.2021 r., natomiast odbiór urządzenia nastąpi w terminie do 30.11.2021 r.,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Oferent przystępujący do postępowania jest związany ofertą do czasu podpisania umowy lub unieważnienia, bądź zakończenia przetargu bez dokonania wyboru oferty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Sprzedając może odwołać/unieważnić postępowanie przetargowe na każdym jego etapie, bez konieczności podawania powodu takiego działania, a oferentowi nie przysługują żadne roszczenia. W przypadku wystąpienia takiej okoliczności Sprzedający zamieści stosowną informację na swojej stronie internetowej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>Przetarg uznaje się za ważny bez względu na liczbę złożonych ofert, nawet jeżeli zostanie złożona choć jedna oferta spełniająca warunki określone przez Sprzedającego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ta musi być zabezpieczona wadium w wysokości 3.500,00 złotych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należy wnieść przed terminem składania ofert, przelewem na rachunek bankowy Sprzedającego: PKO BP S.A. nr 98 1020 1390 0000 6002 0232 1743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Wadium winno być wpłacone najpóźniej do dnia składania ofert do godziny 9:00, potwierdzenie wpłaty kwoty wadium na rachunek Sprzedającego należy załączyć do składanej oferty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dium zostanie zwrócone przelewem na konto, z którego zostało wpłacone, chyba że kupujący złoży oświadczenie o zwrocie wadium na inny numer konta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adium zostanie zwrócone wszystkim oferentom niezwłocznie po wyborze oferty najkorzystniejszej lub unieważnieniu postępowania z wyjątkiem Oferenta, którego oferta została wybrana, jako najkorzystniejsza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Sprzedający zwraca niezwłocznie wadium na wniosek Oferenta, który wycofał ofertę przed terminem otwarcia ofer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Wadium przepada na rzecz Sprzedającego w przypadku: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nie podpisania umowy przez Oferenta, który został wybrany w postępowaniu,</w:t>
      </w:r>
    </w:p>
    <w:p>
      <w:pPr>
        <w:pStyle w:val="Normal"/>
        <w:widowControl w:val="false"/>
        <w:numPr>
          <w:ilvl w:val="0"/>
          <w:numId w:val="4"/>
        </w:numPr>
        <w:overflowPunct w:val="true"/>
        <w:spacing w:lineRule="auto" w:line="276"/>
        <w:jc w:val="both"/>
        <w:textAlignment w:val="auto"/>
        <w:rPr>
          <w:b/>
          <w:b/>
          <w:sz w:val="24"/>
          <w:szCs w:val="24"/>
        </w:rPr>
      </w:pPr>
      <w:r>
        <w:rPr>
          <w:sz w:val="24"/>
          <w:szCs w:val="24"/>
        </w:rPr>
        <w:t>nie odebrania przez wyłonionego Oferenta w określonym terminie aparatu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Ofertę należy złożyć w formie pisemnej, na formularzu oferty (załącznik nr 1), w siedzibie Sprzedającego tj. Wojewódzkie Centrum Pediatrii „Kubalonka” w Istebnej, 43-470 Istebna 500 (sekretariat) w kopercie zapewniającej poufność zawartych w niej informacji do terminu otwarcia ofert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Koperta winna być opisana w następujący sposób: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9375</wp:posOffset>
                </wp:positionH>
                <wp:positionV relativeFrom="paragraph">
                  <wp:posOffset>179705</wp:posOffset>
                </wp:positionV>
                <wp:extent cx="5819140" cy="9842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9140" cy="9842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Nazwa(firma)Wykonawcy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>Adres, nr telefonu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Wojewódzkie Centrum Pediatrii „Kubalonka” w Istebnej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jc w:val="right"/>
                              <w:rPr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i/>
                                <w:sz w:val="22"/>
                                <w:szCs w:val="22"/>
                              </w:rPr>
                              <w:t>43-470 Istebna 500, woj. Śląskie, SEKRETARIA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>„</w:t>
                            </w:r>
                            <w:r>
                              <w:rPr>
                                <w:b/>
                                <w:i/>
                                <w:sz w:val="24"/>
                                <w:szCs w:val="24"/>
                              </w:rPr>
                              <w:t xml:space="preserve">Oferta na zakup aparatu RTG” </w:t>
                            </w:r>
                            <w:r>
                              <w:rPr>
                                <w:b/>
                                <w:i/>
                                <w:sz w:val="24"/>
                              </w:rPr>
                              <w:t>- nie otwierać przed 12 listopada 2021 r.  godz. 11:00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8.2pt;height:77.5pt;mso-wrap-distance-left:9.05pt;mso-wrap-distance-right:9.05pt;mso-wrap-distance-top:0pt;mso-wrap-distance-bottom:0pt;margin-top:14.15pt;mso-position-vertical-relative:text;margin-left:6.25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Nazwa(firma)Wykonawcy</w:t>
                      </w:r>
                    </w:p>
                    <w:p>
                      <w:pPr>
                        <w:pStyle w:val="Normal"/>
                        <w:shd w:fill="FFFFFF" w:val="clear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  <w:t>Adres, nr telefonu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Wojewódzkie Centrum Pediatrii „Kubalonka” w Istebnej</w:t>
                      </w:r>
                    </w:p>
                    <w:p>
                      <w:pPr>
                        <w:pStyle w:val="Normal"/>
                        <w:shd w:fill="FFFFFF" w:val="clear"/>
                        <w:jc w:val="right"/>
                        <w:rPr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i/>
                          <w:sz w:val="22"/>
                          <w:szCs w:val="22"/>
                        </w:rPr>
                        <w:t>43-470 Istebna 500, woj. Śląskie, SEKRETARIAT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>„</w:t>
                      </w:r>
                      <w:r>
                        <w:rPr>
                          <w:b/>
                          <w:i/>
                          <w:sz w:val="24"/>
                          <w:szCs w:val="24"/>
                        </w:rPr>
                        <w:t xml:space="preserve">Oferta na zakup aparatu RTG” </w:t>
                      </w:r>
                      <w:r>
                        <w:rPr>
                          <w:b/>
                          <w:i/>
                          <w:sz w:val="24"/>
                        </w:rPr>
                        <w:t>- nie otwierać przed 12 listopada 2021 r.  godz. 11:00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/>
        <w:ind w:left="56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Za ważne zostaną uznane oferty złożone w terminie składania ofert tj. do 12 listopada 2021 r. do godziny 10:30 na adres wskazany w powyższym punkc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/>
      </w:pPr>
      <w:r>
        <w:rPr>
          <w:sz w:val="24"/>
          <w:szCs w:val="24"/>
        </w:rPr>
        <w:t xml:space="preserve">Termin otwarcia ofert na zakup aparatu RTG to 12 listopada 2021 r. godz. 11:00, otwarcie nastąpi w siedzibie Sprzedającego w Gabinecie Dyrektora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Cena wskazana w formularzu ofertowym winna być równa lub wyższa od ceny wywoławczej określonej w niniejszych warunkach udziału w postępowaniu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ent ponosi koszty przygotowania i złożenia oferty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ent ma prawo złożenia tylko jednej oferty cenowej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ferta powinna zawierać: 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formularz oferty – załącznik nr 1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dpis z właściwego rejestru lub zaświadczenie z ewidencji działalności gospodarczej,</w:t>
      </w:r>
    </w:p>
    <w:p>
      <w:pPr>
        <w:pStyle w:val="Normal"/>
        <w:widowControl w:val="false"/>
        <w:numPr>
          <w:ilvl w:val="0"/>
          <w:numId w:val="3"/>
        </w:numPr>
        <w:overflowPunct w:val="true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wód wpłaty wadium (polecenie przelewu)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Oferta winna być przygotowana w formie pisemnej, w języku polskim, w sposób przejrzysty i czytelny. 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ferta musi być podpisana przez osobę uprawnioną do składania oświadczeń woli w imieniu Oferenta, zgodnie z dołączonym do oferty aktualnym dokumentem potwierdzającym to uprawnienie.</w:t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567" w:hanging="36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targ prowadzi powołana przez Dyrektora Komisja Przetargowa. Do jej zadań należy: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czuwanie nad prawidłowym przebiegiem postępowania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ieszczenie ogłoszenia o postępowaniu wraz z załącznikami na stronie Sprzedającego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przeprowadzenie otwarcia ofert w terminie ich otwarcie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dokonuje oceny złożonych ofert i ich zgodności z wymaganiami  określonymi w postępowaniu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sporządza i przedstawia do akceptacji przez Dyrektora jednostki protokół z otwarcia ofert wraz z propozycją wyboru oferty najkorzystniejszej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w przypadku wystąpienia ofert o tej samej wartości komisja przedstawia propozycję przeprowadzenia dalszych działań mających na celu wyłonienie nabywcy,</w:t>
      </w:r>
    </w:p>
    <w:p>
      <w:pPr>
        <w:pStyle w:val="Normal"/>
        <w:widowControl w:val="false"/>
        <w:numPr>
          <w:ilvl w:val="0"/>
          <w:numId w:val="5"/>
        </w:numPr>
        <w:overflowPunct w:val="true"/>
        <w:spacing w:lineRule="auto" w:line="27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zamieszcza wynik postępowania lub informacji o jego odwołaniu/unieważnieniu na stronie internetowej Sprzedającego.</w:t>
        <w:tab/>
      </w:r>
    </w:p>
    <w:p>
      <w:pPr>
        <w:pStyle w:val="Normal"/>
        <w:widowControl w:val="false"/>
        <w:numPr>
          <w:ilvl w:val="0"/>
          <w:numId w:val="2"/>
        </w:numPr>
        <w:overflowPunct w:val="true"/>
        <w:spacing w:lineRule="auto" w:line="276"/>
        <w:ind w:left="142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Osoby do kontaktu:</w:t>
      </w:r>
    </w:p>
    <w:p>
      <w:pPr>
        <w:pStyle w:val="Normal"/>
        <w:widowControl w:val="false"/>
        <w:overflowPunct w:val="true"/>
        <w:spacing w:lineRule="auto" w:line="276"/>
        <w:ind w:left="142" w:firstLine="56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>- p.o. Dyrektora – Ryszard Macura – tel. 33/857-56-02</w:t>
      </w:r>
    </w:p>
    <w:p>
      <w:pPr>
        <w:pStyle w:val="Normal"/>
        <w:widowControl w:val="false"/>
        <w:overflowPunct w:val="true"/>
        <w:spacing w:lineRule="auto" w:line="276"/>
        <w:ind w:left="142" w:firstLine="566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  <w:t xml:space="preserve">- Inspektor ds. zamówień publicznych – Marcin Stawowski – tel. 33/857-56-06 </w:t>
      </w:r>
    </w:p>
    <w:p>
      <w:pPr>
        <w:pStyle w:val="Normal"/>
        <w:widowControl w:val="false"/>
        <w:overflowPunct w:val="true"/>
        <w:spacing w:lineRule="auto" w:line="276"/>
        <w:ind w:left="927" w:hanging="0"/>
        <w:jc w:val="both"/>
        <w:textAlignment w:val="auto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276"/>
        <w:ind w:left="927" w:hanging="0"/>
        <w:jc w:val="both"/>
        <w:textAlignment w:val="auto"/>
        <w:rPr/>
      </w:pPr>
      <w:r>
        <w:rPr>
          <w:sz w:val="24"/>
          <w:szCs w:val="24"/>
        </w:rPr>
        <w:tab/>
        <w:tab/>
      </w:r>
      <w:r>
        <w:rPr>
          <w:sz w:val="22"/>
          <w:szCs w:val="22"/>
        </w:rPr>
        <w:t xml:space="preserve">              </w:t>
      </w:r>
      <w:r>
        <w:rPr>
          <w:b/>
          <w:sz w:val="22"/>
          <w:szCs w:val="22"/>
        </w:rPr>
        <w:t xml:space="preserve"> </w:t>
      </w:r>
    </w:p>
    <w:sectPr>
      <w:footerReference w:type="default" r:id="rId2"/>
      <w:type w:val="nextPage"/>
      <w:pgSz w:w="11906" w:h="16838"/>
      <w:pgMar w:left="1418" w:right="1418" w:gutter="0" w:header="0" w:top="1134" w:footer="709" w:bottom="12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 w:val="false"/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536" w:hanging="0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540" w:hanging="0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C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color w:val="000000"/>
      <w:sz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color w:val="000000"/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St6z0">
    <w:name w:val="WW8NumSt6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ntStyle25">
    <w:name w:val="Font Style25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/>
    <w:rPr>
      <w:b/>
      <w:bCs/>
      <w:sz w:val="28"/>
    </w:rPr>
  </w:style>
  <w:style w:type="paragraph" w:styleId="Tekstpodstawowy3">
    <w:name w:val="Tekst podstawowy 3"/>
    <w:basedOn w:val="Normal"/>
    <w:qFormat/>
    <w:pPr/>
    <w:rPr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sz w:val="28"/>
    </w:rPr>
  </w:style>
  <w:style w:type="paragraph" w:styleId="Tekstpodstawowywcity2">
    <w:name w:val="Tekst podstawowy wcięty 2"/>
    <w:basedOn w:val="Normal"/>
    <w:qFormat/>
    <w:pPr>
      <w:ind w:firstLine="708"/>
      <w:jc w:val="both"/>
    </w:pPr>
    <w:rPr>
      <w:rFonts w:ascii="Comic Sans MS" w:hAnsi="Comic Sans MS" w:cs="Comic Sans MS"/>
      <w:b/>
      <w:bCs/>
      <w:i/>
      <w:iCs/>
      <w:sz w:val="28"/>
    </w:rPr>
  </w:style>
  <w:style w:type="paragraph" w:styleId="Tekstpodstawowywcity3">
    <w:name w:val="Tekst podstawowy wcięty 3"/>
    <w:basedOn w:val="Normal"/>
    <w:qFormat/>
    <w:pPr>
      <w:ind w:left="360" w:hanging="0"/>
      <w:jc w:val="center"/>
    </w:pPr>
    <w:rPr>
      <w:rFonts w:ascii="Comic Sans MS" w:hAnsi="Comic Sans MS" w:cs="Comic Sans MS"/>
      <w:b/>
      <w:i/>
      <w:sz w:val="32"/>
      <w:u w:val="single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sz w:val="22"/>
      <w:szCs w:val="22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8:36:00Z</dcterms:created>
  <dc:creator>a</dc:creator>
  <dc:description/>
  <cp:keywords/>
  <dc:language>en-US</dc:language>
  <cp:lastModifiedBy>user</cp:lastModifiedBy>
  <cp:lastPrinted>2021-11-05T13:38:00Z</cp:lastPrinted>
  <dcterms:modified xsi:type="dcterms:W3CDTF">2021-11-05T12:44:00Z</dcterms:modified>
  <cp:revision>9</cp:revision>
  <dc:subject/>
  <dc:title>Wojewódzki Ośrodek Chorób Płuc</dc:title>
</cp:coreProperties>
</file>