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3009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 xml:space="preserve">Wojewódzkie Centrum Pediatr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52"/>
                <w:szCs w:val="52"/>
              </w:rPr>
              <w:t xml:space="preserve">„ </w:t>
            </w:r>
            <w:r>
              <w:rPr>
                <w:rFonts w:cs="Times New Roman" w:ascii="Times New Roman" w:hAnsi="Times New Roman"/>
                <w:bCs/>
                <w:i/>
                <w:iCs/>
                <w:sz w:val="52"/>
                <w:szCs w:val="52"/>
              </w:rPr>
              <w:t xml:space="preserve">Kubalonka „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w Isteb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117030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 Ośrodk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</w:t>
        <w:tab/>
        <w:t xml:space="preserve">   </w:t>
        <w:tab/>
        <w:t xml:space="preserve">   Centrala  telefoniczna     (0-33)  857-56-0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stebna 500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</w:t>
        <w:tab/>
        <w:tab/>
        <w:t xml:space="preserve">   Sekretariat  tel./ fax     (0-33)  857-56-3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3-470 Istebna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</w:t>
        <w:tab/>
        <w:tab/>
        <w:t xml:space="preserve">   Dział Marketingu  tel./fax      (0-33)  857-56-06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istebnakubalonka@poczta.onet.pl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stebna</w:t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05.11.2021r.</w:t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OJEWÓDZKIE CENTRUM PEDIATRII „KUBALONKA” W ISTEBNEJ OGŁASZA POSTĘPOWANIE W FORMIE PRZETRARGU PISEMNEG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PRZEDAŻ ŚRODKA TRWAŁEGO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dmiotem postępowania jest sprzedaż środka trwałego jakim jest aparat RTG SIT 5000 firmy SEDECAL (dawna SUINSA), rok produkcji 2003. Urządzenie jest wyposażone w autotracking z roku 2004. Wyposażenie wchodzące w skład urządzenia: stół net 4100, stojak lampy RTG STS 3100, stojak płucny NSB 2100, generator TOP X-650, kasety rtg z ekranem. Aparat jest kompletny i sprawny technicznie. Dodatkowe informacje o stanie urządzenia zawarte zostały w załączonym operacie szacunkowym z dnia 04.11.2021 r. oraz paszporcie technicznym aparatu RTG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soby zainteresowane mogą zapoznać się z przedmiotem licytacji w siedzibie sprzedającego (po wcześniejszym ustaleniu terminu) w dniach od pn. do pt. w godzinach od 8:00 do 14:00 do terminu składania ofert.</w:t>
      </w:r>
    </w:p>
    <w:p>
      <w:pPr>
        <w:pStyle w:val="Normal"/>
        <w:widowControl w:val="false"/>
        <w:autoSpaceDE w:val="false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urządzenia wynosi (netto) 38 010,00 złotych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adium wynosi 3 500,00 złotych</w:t>
      </w:r>
    </w:p>
    <w:p>
      <w:pPr>
        <w:pStyle w:val="Normal"/>
        <w:widowControl w:val="false"/>
        <w:autoSpaceDE w:val="false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formie pisemnej, na formularzu oferty (załącznik nr 1), w siedzibie Sprzedającego tj. Wojewódzkie Centrum Pediatrii „Kubalonka” w Istebnej, 43-470 Istebna 500 (sekretariat) w kopercie zapewniającej poufność zawartych w niej informacji do terminu otwarcia ofert.</w:t>
      </w:r>
    </w:p>
    <w:p>
      <w:pPr>
        <w:pStyle w:val="Normal"/>
        <w:widowControl w:val="false"/>
        <w:autoSpaceDE w:val="false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terminie do </w:t>
      </w:r>
      <w:r>
        <w:rPr>
          <w:rFonts w:cs="Times New Roman" w:ascii="Times New Roman" w:hAnsi="Times New Roman"/>
          <w:b/>
          <w:sz w:val="24"/>
          <w:szCs w:val="24"/>
        </w:rPr>
        <w:t xml:space="preserve">12 listopada 2021 r. do godziny 10:30 </w:t>
      </w:r>
      <w:r>
        <w:rPr>
          <w:rFonts w:cs="Times New Roman" w:ascii="Times New Roman" w:hAnsi="Times New Roman"/>
          <w:sz w:val="24"/>
          <w:szCs w:val="24"/>
        </w:rPr>
        <w:t>na adres siedziby Sprzedającego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rmin otwarcia ofert na zakup aparatu RTG to </w:t>
      </w:r>
      <w:r>
        <w:rPr>
          <w:rFonts w:cs="Times New Roman" w:ascii="Times New Roman" w:hAnsi="Times New Roman"/>
          <w:b/>
          <w:sz w:val="24"/>
          <w:szCs w:val="24"/>
        </w:rPr>
        <w:t>12 listopada 2021 r. godz. 11:00</w:t>
      </w:r>
      <w:r>
        <w:rPr>
          <w:rFonts w:cs="Times New Roman" w:ascii="Times New Roman" w:hAnsi="Times New Roman"/>
          <w:sz w:val="24"/>
          <w:szCs w:val="24"/>
        </w:rPr>
        <w:t>, otwarcie nastąpi w siedzibie Sprzedającego w Gabinecie Dyrektora.</w:t>
      </w:r>
    </w:p>
    <w:p>
      <w:pPr>
        <w:pStyle w:val="Normal"/>
        <w:widowControl w:val="false"/>
        <w:autoSpaceDE w:val="false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czestnictwa wraz z załącznikami oraz dokumentacją urządzenia znajdują się na stronie internetowej sprzedającego tj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cpkubalonka-bip.slaskie.pl</w:t>
        </w:r>
      </w:hyperlink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90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cpkubalonka-bip.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3:00Z</dcterms:created>
  <dc:creator>Basia</dc:creator>
  <dc:description/>
  <cp:keywords/>
  <dc:language>en-US</dc:language>
  <cp:lastModifiedBy>user</cp:lastModifiedBy>
  <cp:lastPrinted>2015-05-20T12:29:00Z</cp:lastPrinted>
  <dcterms:modified xsi:type="dcterms:W3CDTF">2021-11-05T13:03:00Z</dcterms:modified>
  <cp:revision>2</cp:revision>
  <dc:subject/>
  <dc:title/>
</cp:coreProperties>
</file>