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Cs/>
          <w:sz w:val="20"/>
          <w:szCs w:val="20"/>
          <w:lang w:val="pl-PL"/>
        </w:rPr>
        <w:t xml:space="preserve">Załącznik nr 9 </w:t>
      </w:r>
      <w:r>
        <w:rPr>
          <w:rFonts w:cs="Times New Roman"/>
          <w:sz w:val="20"/>
          <w:szCs w:val="20"/>
          <w:lang w:val="pl-PL"/>
        </w:rPr>
        <w:t xml:space="preserve">do Regulaminu organizacyjnego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pl-PL"/>
        </w:rPr>
        <w:t>W</w:t>
      </w:r>
      <w:r>
        <w:rPr>
          <w:rFonts w:cs="Times New Roman"/>
          <w:bCs/>
          <w:sz w:val="20"/>
          <w:szCs w:val="20"/>
          <w:lang w:val="pl-PL"/>
        </w:rPr>
        <w:t>ojewódzkiego Centrum Pediatrii „Kubalonka” w Istebnej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EGULAMIN KORZYSTANIA Z GROTY SOLNEJ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eanse w grocie solnej nie są procedurą medyczną refundowaną przez NFZ, w związku z tym korzystanie z groty jest odpłatne, zgodnie z cennikiem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seans w grocie solnej należy się wcześniej zapisać, gdyż liczba miejsc jest ograniczona. Zapisy na seanse będą się odbywać w godzinach 09.00-10.00 od poniedziałku do piątku w grocie solnej. Osoby których nie będzie na liście nie zostaną wpuszczone na seans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ejście do groty solnej jest płatne w kasie szpitala (kasa czynna: 7.15 – 14.30)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d wejściem do groty solnej należy okazać osobie obsługującej grotę dowód wpłaty, który ulega skasowaniu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eci mogą przebywać w grocie solnej tylko pod opieką swoich rodziców/opiekunów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seansu w grocie mogą korzystać tylko osoby zdrowe, bez objawów infekcji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  <w:lang w:val="pl-PL"/>
        </w:rPr>
        <w:t>Maksymalna ilość osób na jeden seans –</w:t>
      </w:r>
      <w:r>
        <w:rPr>
          <w:rFonts w:cs="Times New Roman"/>
          <w:b/>
          <w:bCs/>
          <w:lang w:val="pl-PL"/>
        </w:rPr>
        <w:t xml:space="preserve"> 10 osób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  <w:lang w:val="pl-PL"/>
        </w:rPr>
        <w:t xml:space="preserve">Każdy seans trwa </w:t>
      </w:r>
      <w:r>
        <w:rPr>
          <w:rFonts w:cs="Times New Roman"/>
          <w:b/>
          <w:bCs/>
          <w:lang w:val="pl-PL"/>
        </w:rPr>
        <w:t>45 min</w:t>
      </w:r>
      <w:r>
        <w:rPr>
          <w:rFonts w:cs="Times New Roman"/>
          <w:lang w:val="pl-PL"/>
        </w:rPr>
        <w:t>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ejście do groty możliwe jest tylko w jasnych skarpetkach (czarne i granatowe skarpetki brudzą sól).</w:t>
      </w:r>
    </w:p>
    <w:p>
      <w:pPr>
        <w:pStyle w:val="Standard"/>
        <w:numPr>
          <w:ilvl w:val="0"/>
          <w:numId w:val="5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terenie groty solnej obowiązuje zakaz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żywania telefonów komórkowych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żywania pokarmów i napojów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lenia tytoniu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ypywania soli do studni, zasypywania solą otworów wentylacyjnych, przemieszczania kamieni solnych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iegania i hałasowania.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zpital nie ponosi odpowiedzialności za skutki zdrowotne osób o niestabilnym stanie zdrowia, które nie powinny korzystać z groty solnej (proszę zapoznać się z wskazaniami i przeciwskazaniami do korzystania z groty).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szkody spowodowane przez dzieci odpowiedzialność ponoszą rodzice lub opiekunowie.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  <w:lang w:val="pl-PL"/>
        </w:rPr>
        <w:t>Cennik korzystania z groty solnej:</w:t>
      </w:r>
    </w:p>
    <w:p>
      <w:pPr>
        <w:pStyle w:val="Textbody1"/>
        <w:numPr>
          <w:ilvl w:val="0"/>
          <w:numId w:val="8"/>
        </w:numPr>
        <w:ind w:left="357" w:hanging="357"/>
        <w:rPr/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Cena dla pacjentów, opiekunów pacjentów i pracowników: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rPr/>
      </w:pPr>
      <w:r>
        <w:rPr>
          <w:rStyle w:val="StrongEmphasis"/>
          <w:rFonts w:cs="Times New Roman"/>
          <w:color w:val="000000"/>
          <w:lang w:val="pl-PL"/>
        </w:rPr>
        <w:t>osoba dorosła</w:t>
        <w:tab/>
        <w:tab/>
        <w:t>10 zł</w:t>
      </w:r>
    </w:p>
    <w:p>
      <w:pPr>
        <w:pStyle w:val="Textbody1"/>
        <w:numPr>
          <w:ilvl w:val="0"/>
          <w:numId w:val="6"/>
        </w:numPr>
        <w:ind w:left="714" w:hanging="357"/>
        <w:rPr/>
      </w:pPr>
      <w:r>
        <w:rPr>
          <w:rStyle w:val="StrongEmphasis"/>
          <w:rFonts w:cs="Times New Roman"/>
          <w:color w:val="000000"/>
          <w:lang w:val="pl-PL"/>
        </w:rPr>
        <w:t xml:space="preserve">dziecko </w:t>
        <w:tab/>
        <w:tab/>
        <w:t>5 zł</w:t>
        <w:tab/>
      </w:r>
    </w:p>
    <w:p>
      <w:pPr>
        <w:pStyle w:val="Textbody1"/>
        <w:numPr>
          <w:ilvl w:val="0"/>
          <w:numId w:val="9"/>
        </w:numPr>
        <w:ind w:left="357" w:hanging="357"/>
        <w:rPr/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Cena dla osób nie będących pacjentami, opiekunami pacjentów i pracownikami:</w:t>
      </w:r>
    </w:p>
    <w:p>
      <w:pPr>
        <w:pStyle w:val="Standard"/>
        <w:numPr>
          <w:ilvl w:val="0"/>
          <w:numId w:val="2"/>
        </w:numPr>
        <w:rPr/>
      </w:pPr>
      <w:r>
        <w:rPr>
          <w:rStyle w:val="StrongEmphasis"/>
          <w:rFonts w:cs="Times New Roman"/>
          <w:color w:val="000000"/>
          <w:lang w:val="pl-PL"/>
        </w:rPr>
        <w:t>osoba dorosła           15 zł</w:t>
      </w:r>
    </w:p>
    <w:p>
      <w:pPr>
        <w:pStyle w:val="Textbody1"/>
        <w:numPr>
          <w:ilvl w:val="0"/>
          <w:numId w:val="2"/>
        </w:numPr>
        <w:rPr/>
      </w:pPr>
      <w:r>
        <w:rPr>
          <w:rStyle w:val="StrongEmphasis"/>
          <w:rFonts w:cs="Times New Roman"/>
          <w:color w:val="000000"/>
          <w:lang w:val="pl-PL"/>
        </w:rPr>
        <w:t xml:space="preserve">dziecko </w:t>
        <w:tab/>
        <w:tab/>
        <w:t>10 zł</w:t>
      </w:r>
    </w:p>
    <w:p>
      <w:pPr>
        <w:pStyle w:val="Textbody1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  <w:lang w:val="pl-PL"/>
        </w:rPr>
        <w:t>Wskazania do korzystania z groty solnej to: 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color w:val="000000"/>
          <w:lang w:val="pl-PL"/>
        </w:rPr>
        <w:t>stany zapalne oraz choroby alergiczne górnych i dolnych dróg oddechowych, alergiczne choroby skóry – atopowe zapalenie skóry, łuszczyca, alergie kontaktowe, schorzenia przewodu pokarmowego – wrzodziejące zapalenie jelita grubego, choroba Leśniowskiego–Crohna, wrzody żołądka i dwunastnicy, zespół jelita drażliwego, choroba niedokrwienna serca, nadciśnienie tętnicze, choroby naczyniowe, schorzenia narządu ruchu o podłożu reumatycznym, zwyrodnieniowym, zapalnym, dystonia neurowegetatywna, zaburzenia endokrynologiczne – </w:t>
      </w:r>
      <w:hyperlink r:id="rId2">
        <w:r>
          <w:rPr>
            <w:rStyle w:val="InternetLink1"/>
            <w:rFonts w:cs="Times New Roman"/>
            <w:color w:val="000000"/>
            <w:lang w:val="pl-PL"/>
          </w:rPr>
          <w:t>niedoczynność tarczycy</w:t>
        </w:r>
      </w:hyperlink>
      <w:r>
        <w:rPr>
          <w:rFonts w:cs="Times New Roman"/>
          <w:color w:val="000000"/>
          <w:lang w:val="pl-PL"/>
        </w:rPr>
        <w:t>, zaburzenia nerwicowe, depresje, zespół chronicznego zmęczenia, zaburzenia o podłożu stresowym, otyłość i problemy z utrzymaniem wagi. 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Tak jak każdy rodzaj zabiegu oraz sposób leczenia, korzystanie z groty solnej jest w niektórych przypadkach przeciwwskazane. Mimo, że jest to sposób niezwykle bezinwazyjny i w zasadzie polega na poddawaniu organizmu ekspozycji na warunki mikroklimatyczne panujące wewnątrz specjalistycznie przygotowanego pomieszczenia to należy przestrzegać pewnych zasad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Times New Roman"/>
          <w:color w:val="000000"/>
          <w:lang w:val="pl-PL"/>
        </w:rPr>
        <w:t>Stąd przeciwwskazaniami do korzystania z seansu w jaskini solnej są przede wszystkim: 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klaustrofobia,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reakcja uczuleniowa na jod,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/>
      </w:pPr>
      <w:hyperlink r:id="rId3">
        <w:r>
          <w:rPr>
            <w:rStyle w:val="InternetLink1"/>
            <w:rFonts w:cs="Times New Roman"/>
            <w:color w:val="000000"/>
            <w:lang w:val="pl-PL"/>
          </w:rPr>
          <w:t>nadczynność tarczycy</w:t>
        </w:r>
      </w:hyperlink>
      <w:r>
        <w:rPr>
          <w:rFonts w:cs="Times New Roman"/>
          <w:color w:val="000000"/>
          <w:lang w:val="pl-PL"/>
        </w:rPr>
        <w:t>, 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owotwór,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ruźlica,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stre infekcje wirusowe lub bakteryjne, </w:t>
      </w:r>
    </w:p>
    <w:p>
      <w:pPr>
        <w:pStyle w:val="Textbody1"/>
        <w:widowControl/>
        <w:spacing w:lineRule="auto" w:line="420" w:before="240" w:after="240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źródło:https://www.doz.pl/czytelnia/a16479-Grota_solna__wskazania_przeciwwskazania_dzial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z.pl/czytelnia/a15676-Niedoczynnosc_tarczycy__przyczyny_objawy_badania_leczenie_hipotyreozy" TargetMode="External"/><Relationship Id="rId3" Type="http://schemas.openxmlformats.org/officeDocument/2006/relationships/hyperlink" Target="https://www.doz.pl/czytelnia/a15703-Nadczynnosc_tarczycy__przyczyny_objawy_badania_leczenie_hipertyreoz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4:00Z</dcterms:created>
  <dc:creator>user</dc:creator>
  <dc:description/>
  <dc:language>en-US</dc:language>
  <cp:lastModifiedBy>Sekretariat</cp:lastModifiedBy>
  <cp:lastPrinted>2022-12-07T09:31:00Z</cp:lastPrinted>
  <dcterms:modified xsi:type="dcterms:W3CDTF">2023-01-0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